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063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1-8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местной общественной организации Чечено-Ингушский культурный центр «ВАЙНАХ-НАШ НАРОД» города Нижневартовска Инаркаева Якуба Шути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наркаев Я.Ш.</w:t>
      </w:r>
      <w:r>
        <w:rPr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председателем местной общественной организации Чечено-Ингушский культурный центр «ВАЙНАХ-НАШ НАРОД» города Нижневартовска</w:t>
      </w:r>
      <w:r>
        <w:rPr>
          <w:sz w:val="28"/>
          <w:szCs w:val="28"/>
        </w:rPr>
        <w:t xml:space="preserve">, расположенного по адресу: ***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наркаев Я.Ш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наркаева Я.Ш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400056700001 об административном правонарушении от 03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Инаркаев Я.Ш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дседателем местной общественной организации Чечено-Ингушский культурный центр «ВАЙНАХ-НАШ НАРОД» города Нижневартовска Инаркаевым Я.Ш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местной общественной организации Чечено-Ингушский культурный центр «ВАЙНАХ-НАШ НАРОД» города Нижневартовск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</w:t>
      </w:r>
      <w:r>
        <w:rPr>
          <w:color w:val="000099"/>
          <w:sz w:val="28"/>
          <w:szCs w:val="28"/>
        </w:rPr>
        <w:t xml:space="preserve"> председателем местной общественной организации Чечено-Ингушский культурный центр «ВАЙНАХ-НАШ НАРОД» города Нижневартовска</w:t>
      </w:r>
      <w:r>
        <w:rPr>
          <w:bCs/>
          <w:sz w:val="28"/>
          <w:szCs w:val="28"/>
        </w:rPr>
        <w:t xml:space="preserve"> Инаркаевым Я.Ш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наркаева Я.Ш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Инаркаев Я.Ш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местной общественной организации Чечено-Ингушский культурный центр «ВАЙНАХ-НАШ НАРОД» города Нижневартовска Инаркаева Якуба Шути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63251517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33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